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002-2108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     31 мая 2024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НТ «ЧАЙКА» Карпенко Ларисы Владимировны, </w:t>
      </w:r>
      <w:r>
        <w:rPr>
          <w:bCs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bCs/>
        </w:rPr>
        <w:t>***</w:t>
      </w:r>
      <w:r>
        <w:rPr>
          <w:sz w:val="28"/>
          <w:szCs w:val="28"/>
        </w:rPr>
        <w:t xml:space="preserve">, проживающей по адресу: </w:t>
      </w:r>
      <w:r>
        <w:rPr>
          <w:bCs/>
        </w:rPr>
        <w:t>***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паспорт: </w:t>
      </w:r>
      <w:r>
        <w:rPr>
          <w:bCs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Карпенко Л.В., являясь председателем СОНТ «ЧАЙКА», расположенного по адресу: ХМАО-Югра г. Нижневартовск, РЭБ ФЛОТА р-н (ИНН 8603079333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12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1.2024</w:t>
      </w:r>
      <w:r>
        <w:rPr>
          <w:sz w:val="28"/>
          <w:szCs w:val="28"/>
        </w:rPr>
        <w:t>, в результате чего ею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арпенко Л.В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Карпенко Л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411500575700001 об административном правонарушении от 24.04.2024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22.03.2024 на имя Карпенко Л.В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что декларация (расчет) по страховым взносам за 12 месяцев 2023 года, обязанность сдачи которой предусмотрена п. 7 ст. 431 Налогового кодекса РФ, председателем СОНТ «ЧАЙКА» Карпенко Л.В. 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4.04.2024 в отношении СОНТ «ЧАЙ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12 месяцев 2023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1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12 месяцев 2023 года</w:t>
      </w:r>
      <w:r>
        <w:rPr>
          <w:sz w:val="28"/>
          <w:szCs w:val="28"/>
        </w:rPr>
        <w:t xml:space="preserve"> председателем СОНТ «ЧАЙКА» Карпенко Л.В. 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Карпенко Л.В. доказана материалами дела и квалифицирует ее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я СОНТ «ЧАЙКА» Карпенко Ларису Владимир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right="-5" w:hanging="0"/>
        <w:rPr>
          <w:rFonts w:eastAsia="MS Mincho;ＭＳ 明朝"/>
          <w:bCs/>
          <w:color w:val="0000CC"/>
          <w:sz w:val="28"/>
          <w:szCs w:val="28"/>
        </w:rPr>
      </w:pPr>
      <w:r>
        <w:rPr>
          <w:rFonts w:eastAsia="MS Mincho;ＭＳ 明朝"/>
          <w:bCs/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